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322-2105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09 апре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генерального директора ООО «АЙТИЭС-НИЖНЕВАРТОВСК» Асташова Дениса Николаевича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 xml:space="preserve">зарегистрированно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 xml:space="preserve">***, </w:t>
      </w:r>
    </w:p>
    <w:p>
      <w:pPr>
        <w:pStyle w:val="Normal"/>
        <w:ind w:firstLine="53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сташов Д.Н., являясь генеральным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ом ООО «АЙТИЭС-НИЖНЕВАРТОВСК», расположенного по адресу: ХМАО-Югра г. Нижневартовск, ул. Дзержинского, д. 19В, кв.63 (ИНН 8603207842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02.10.2024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Асташов Д.Н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Асташова Д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04900057700001 об административном правонарушении от 18.02.202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8.01.2025 на имя Асташова Д.Н.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6 месяцев 2024 года направлен по ТКС и поступил в Межрайонную ИФНС России № 6 по ХМАО-Югре </w:t>
      </w:r>
      <w:r>
        <w:rPr>
          <w:color w:val="000099"/>
          <w:sz w:val="28"/>
          <w:szCs w:val="28"/>
        </w:rPr>
        <w:t>02.10.2024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8.02.2025 в отношении ООО «АЙТИЭС-НИЖНЕВАРТОВС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02.10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Асташова Д.Н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«АЙТИЭС-НИЖНЕВАРТОВСК» Асташова Дениса Никола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